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習会・研修会受講申込書</w:t>
      </w:r>
      <w:r>
        <w:rPr>
          <w:rFonts w:eastAsia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送信先</w:t>
      </w:r>
      <w:r>
        <w:rPr>
          <w:sz w:val="24"/>
          <w:szCs w:val="24"/>
          <w:bdr w:val="single" w:sz="4" w:space="0" w:color="000000"/>
        </w:rPr>
        <w:t>FAX</w:t>
      </w:r>
      <w:r>
        <w:rPr>
          <w:sz w:val="24"/>
          <w:szCs w:val="24"/>
          <w:bdr w:val="single" w:sz="4" w:space="0" w:color="000000"/>
        </w:rPr>
        <w:t>　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  <w:bdr w:val="single" w:sz="4" w:space="0" w:color="000000"/>
        </w:rPr>
        <w:t>052-452-1822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令和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愛知県計量連合会長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（事業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（〒　　　－　　　　　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会員 ・ 非会員 （いずれかに○印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住　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名称又は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・所属部課名　　　　　　　　　　　     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務担当者名　　　　　　　　　　　　     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          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計量証明事業主任計量者講習会　（開催日　　月　　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987"/>
        <w:gridCol w:w="732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5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昭　平）　　　　年　　月　　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印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新規資格取得希望者　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知識更新受講者（合格番号　第　　　－　　　号）</w:t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印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長さ　　イ 質量　　ウ 面積　　エ 体積　　オ 熱量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　　　　　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規資格取得希望者は、別紙「主任計量者試験願書」も併せて、郵送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計量管理技術講習会等　（開催日　　　月　　　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02"/>
        <w:gridCol w:w="4819"/>
      </w:tblGrid>
      <w:tr>
        <w:trPr>
          <w:trHeight w:val="3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印）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計量管理技術講習会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                                          ]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　　　　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</w:tr>
      <w:tr>
        <w:trPr>
          <w:trHeight w:val="156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-313" w:hanging="420"/>
        <w:jc w:val="left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備考　・記入欄が不足するときは別紙でお知らせ下さい。</w:t>
      </w:r>
    </w:p>
    <w:p>
      <w:pPr>
        <w:pStyle w:val="Normal"/>
        <w:spacing w:lineRule="exact" w:line="200"/>
        <w:ind w:firstLine="6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・ご提供いただいた個人情報は、厳重に管理し、当連合会の活動以外には使用いたしません。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454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83" w:right="141" w:firstLine="210"/>
    </w:pPr>
    <w:rPr>
      <w:rFonts w:eastAsia="ＭＳ ゴシック;MS Gothic"/>
    </w:rPr>
  </w:style>
  <w:style w:type="paragraph" w:styleId="TextBodyIndent">
    <w:name w:val="Body Text Indent"/>
    <w:basedOn w:val="Normal"/>
    <w:pPr>
      <w:ind w:left="424" w:firstLine="210"/>
    </w:pPr>
    <w:rPr/>
  </w:style>
  <w:style w:type="paragraph" w:styleId="2">
    <w:name w:val="本文インデント 2"/>
    <w:basedOn w:val="Normal"/>
    <w:qFormat/>
    <w:pPr>
      <w:ind w:left="80" w:hanging="0"/>
    </w:pPr>
    <w:rPr>
      <w:rFonts w:eastAsia="ＭＳ ゴシック;MS Gothic"/>
      <w:sz w:val="16"/>
    </w:rPr>
  </w:style>
  <w:style w:type="paragraph" w:styleId="3">
    <w:name w:val="本文インデント 3"/>
    <w:basedOn w:val="Normal"/>
    <w:qFormat/>
    <w:pPr>
      <w:ind w:left="693" w:hanging="63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lineRule="atLeast" w:line="240" w:before="100" w:after="0"/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9:00Z</dcterms:created>
  <dc:creator>本部</dc:creator>
  <dc:description/>
  <cp:keywords/>
  <dc:language>en-US</dc:language>
  <cp:lastModifiedBy>ciao.toyo3@royal.ocn.ne.jp</cp:lastModifiedBy>
  <cp:lastPrinted>2020-12-17T16:59:00Z</cp:lastPrinted>
  <dcterms:modified xsi:type="dcterms:W3CDTF">2023-08-09T07:53:00Z</dcterms:modified>
  <cp:revision>9</cp:revision>
  <dc:subject/>
  <dc:title>プログラム</dc:title>
</cp:coreProperties>
</file>